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Rada Miasta Wysokie Mazowieckie</w:t>
      </w:r>
      <w:r>
        <w:rPr/>
        <w:br/>
        <w:t>Radni Rady Miasta Wysokie Mazowieckie</w:t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 xml:space="preserve">Protokół  </w:t>
      </w:r>
    </w:p>
    <w:p>
      <w:pPr>
        <w:pStyle w:val="Normal"/>
        <w:spacing w:before="280" w:after="280"/>
        <w:jc w:val="both"/>
        <w:rPr/>
      </w:pPr>
      <w:r>
        <w:rPr/>
        <w:t xml:space="preserve">XIV Sesja Rady Miasta Wysokie Mazowieckie w dniu 30 czerwca 2025 </w:t>
        <w:br/>
        <w:t>Obrady rozpoczęto 30 czerwca 2025 o godz. 12:00, a zakończono o godz. 13:45 tego samego dnia w sali konferencyjnej Urząd Miasta w Wysokiem Mazowieckiem, ul. Ludowa 15, 18-200 Wysokie Mazowieckie.</w:t>
      </w:r>
    </w:p>
    <w:p>
      <w:pPr>
        <w:pStyle w:val="NormalnyWeb"/>
        <w:rPr/>
      </w:pPr>
      <w:r>
        <w:rPr/>
        <w:t>W posiedzeniu wzięło udział 14 członków.</w:t>
      </w:r>
    </w:p>
    <w:p>
      <w:pPr>
        <w:pStyle w:val="NormalnyWeb"/>
        <w:rPr/>
      </w:pPr>
      <w:r>
        <w:rPr/>
        <w:t>Nieobecna radna Sylwia Wasielewska</w:t>
      </w:r>
    </w:p>
    <w:p>
      <w:pPr>
        <w:pStyle w:val="NormalnyWeb"/>
        <w:rPr/>
      </w:pPr>
      <w:r>
        <w:rPr/>
        <w:t>Obecni:</w:t>
      </w:r>
    </w:p>
    <w:p>
      <w:pPr>
        <w:pStyle w:val="Normal"/>
        <w:ind w:left="705" w:hanging="705"/>
        <w:rPr/>
      </w:pPr>
      <w:r>
        <w:rPr/>
        <w:t>1.</w:t>
      </w:r>
      <w:r>
        <w:rPr>
          <w:sz w:val="14"/>
          <w:szCs w:val="14"/>
        </w:rPr>
        <w:t xml:space="preserve">               </w:t>
      </w:r>
      <w:r>
        <w:rPr/>
        <w:t>Sebastian Brzozowski</w:t>
      </w:r>
    </w:p>
    <w:p>
      <w:pPr>
        <w:pStyle w:val="Normal"/>
        <w:ind w:left="705" w:hanging="705"/>
        <w:rPr/>
      </w:pPr>
      <w:r>
        <w:rPr/>
        <w:t>2.</w:t>
      </w:r>
      <w:r>
        <w:rPr>
          <w:sz w:val="14"/>
          <w:szCs w:val="14"/>
        </w:rPr>
        <w:t xml:space="preserve">               </w:t>
      </w:r>
      <w:r>
        <w:rPr/>
        <w:t>Adam Buciński</w:t>
      </w:r>
    </w:p>
    <w:p>
      <w:pPr>
        <w:pStyle w:val="Normal"/>
        <w:ind w:left="705" w:hanging="705"/>
        <w:rPr/>
      </w:pPr>
      <w:r>
        <w:rPr/>
        <w:t>3.</w:t>
      </w:r>
      <w:r>
        <w:rPr>
          <w:sz w:val="14"/>
          <w:szCs w:val="14"/>
        </w:rPr>
        <w:t xml:space="preserve">               </w:t>
      </w:r>
      <w:r>
        <w:rPr/>
        <w:t>Radosław Gorczyca</w:t>
      </w:r>
    </w:p>
    <w:p>
      <w:pPr>
        <w:pStyle w:val="Normal"/>
        <w:ind w:left="705" w:hanging="705"/>
        <w:rPr/>
      </w:pPr>
      <w:r>
        <w:rPr/>
        <w:t>4.</w:t>
      </w:r>
      <w:r>
        <w:rPr>
          <w:sz w:val="14"/>
          <w:szCs w:val="14"/>
        </w:rPr>
        <w:t xml:space="preserve">               </w:t>
      </w:r>
      <w:r>
        <w:rPr/>
        <w:t>Agnieszka Grzeszczuk</w:t>
      </w:r>
    </w:p>
    <w:p>
      <w:pPr>
        <w:pStyle w:val="Normal"/>
        <w:ind w:left="705" w:hanging="705"/>
        <w:rPr/>
      </w:pPr>
      <w:r>
        <w:rPr/>
        <w:t>5.</w:t>
      </w:r>
      <w:r>
        <w:rPr>
          <w:sz w:val="14"/>
          <w:szCs w:val="14"/>
        </w:rPr>
        <w:t xml:space="preserve">               </w:t>
      </w:r>
      <w:r>
        <w:rPr/>
        <w:t>Lech Kazimierz Jamiołkowski</w:t>
      </w:r>
    </w:p>
    <w:p>
      <w:pPr>
        <w:pStyle w:val="Normal"/>
        <w:ind w:left="705" w:hanging="705"/>
        <w:rPr/>
      </w:pPr>
      <w:r>
        <w:rPr/>
        <w:t>6.</w:t>
      </w:r>
      <w:r>
        <w:rPr>
          <w:sz w:val="14"/>
          <w:szCs w:val="14"/>
        </w:rPr>
        <w:t xml:space="preserve">               </w:t>
      </w:r>
      <w:r>
        <w:rPr/>
        <w:t>Robert Jaroszewicz</w:t>
      </w:r>
    </w:p>
    <w:p>
      <w:pPr>
        <w:pStyle w:val="Normal"/>
        <w:ind w:left="705" w:hanging="705"/>
        <w:rPr/>
      </w:pPr>
      <w:r>
        <w:rPr/>
        <w:t>7.</w:t>
      </w:r>
      <w:r>
        <w:rPr>
          <w:sz w:val="14"/>
          <w:szCs w:val="14"/>
        </w:rPr>
        <w:t xml:space="preserve">               </w:t>
      </w:r>
      <w:r>
        <w:rPr/>
        <w:t>Anna Jezierska</w:t>
      </w:r>
    </w:p>
    <w:p>
      <w:pPr>
        <w:pStyle w:val="Normal"/>
        <w:ind w:left="705" w:hanging="705"/>
        <w:rPr/>
      </w:pPr>
      <w:r>
        <w:rPr/>
        <w:t>8.</w:t>
      </w:r>
      <w:r>
        <w:rPr>
          <w:sz w:val="14"/>
          <w:szCs w:val="14"/>
        </w:rPr>
        <w:t xml:space="preserve">               </w:t>
      </w:r>
      <w:r>
        <w:rPr/>
        <w:t>Andrzej Kamianowski</w:t>
      </w:r>
    </w:p>
    <w:p>
      <w:pPr>
        <w:pStyle w:val="Normal"/>
        <w:ind w:left="705" w:hanging="705"/>
        <w:rPr/>
      </w:pPr>
      <w:r>
        <w:rPr/>
        <w:t>9.</w:t>
      </w:r>
      <w:r>
        <w:rPr>
          <w:sz w:val="14"/>
          <w:szCs w:val="14"/>
        </w:rPr>
        <w:t xml:space="preserve">               </w:t>
      </w:r>
      <w:r>
        <w:rPr/>
        <w:t>Piotr Kaczyński</w:t>
      </w:r>
    </w:p>
    <w:p>
      <w:pPr>
        <w:pStyle w:val="Normal"/>
        <w:ind w:left="705" w:hanging="705"/>
        <w:rPr/>
      </w:pPr>
      <w:r>
        <w:rPr/>
        <w:t>10.</w:t>
      </w:r>
      <w:r>
        <w:rPr>
          <w:sz w:val="14"/>
          <w:szCs w:val="14"/>
        </w:rPr>
        <w:t xml:space="preserve">            </w:t>
      </w:r>
      <w:r>
        <w:rPr/>
        <w:t>Szymon Korzeniecki</w:t>
      </w:r>
    </w:p>
    <w:p>
      <w:pPr>
        <w:pStyle w:val="Normal"/>
        <w:ind w:left="705" w:hanging="705"/>
        <w:rPr/>
      </w:pPr>
      <w:r>
        <w:rPr/>
        <w:t>11.</w:t>
      </w:r>
      <w:r>
        <w:rPr>
          <w:sz w:val="14"/>
          <w:szCs w:val="14"/>
        </w:rPr>
        <w:t xml:space="preserve">            </w:t>
      </w:r>
      <w:r>
        <w:rPr/>
        <w:t>Wojciech Moczydłowski</w:t>
      </w:r>
    </w:p>
    <w:p>
      <w:pPr>
        <w:pStyle w:val="Normal"/>
        <w:ind w:left="705" w:hanging="705"/>
        <w:rPr/>
      </w:pPr>
      <w:r>
        <w:rPr/>
        <w:t>12.</w:t>
      </w:r>
      <w:r>
        <w:rPr>
          <w:sz w:val="14"/>
          <w:szCs w:val="14"/>
        </w:rPr>
        <w:t xml:space="preserve">            </w:t>
      </w:r>
      <w:r>
        <w:rPr/>
        <w:t>Karol Nowicki</w:t>
      </w:r>
    </w:p>
    <w:p>
      <w:pPr>
        <w:pStyle w:val="Normal"/>
        <w:ind w:left="705" w:hanging="705"/>
        <w:rPr/>
      </w:pPr>
      <w:r>
        <w:rPr/>
        <w:t>13.</w:t>
      </w:r>
      <w:r>
        <w:rPr>
          <w:sz w:val="14"/>
          <w:szCs w:val="14"/>
        </w:rPr>
        <w:t xml:space="preserve">            </w:t>
      </w:r>
      <w:r>
        <w:rPr/>
        <w:t>Adam Stanisławski</w:t>
      </w:r>
    </w:p>
    <w:p>
      <w:pPr>
        <w:pStyle w:val="Normal"/>
        <w:ind w:left="705" w:hanging="705"/>
        <w:rPr/>
      </w:pPr>
      <w:r>
        <w:rPr/>
        <w:t>14.</w:t>
      </w:r>
      <w:r>
        <w:rPr>
          <w:sz w:val="14"/>
          <w:szCs w:val="14"/>
        </w:rPr>
        <w:t xml:space="preserve">            </w:t>
      </w:r>
      <w:r>
        <w:rPr/>
        <w:t>Andrzej Walendziewski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Przewodniczący Rady Miasta Adam Buciński odczytał porządek obrad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iCs/>
        </w:rPr>
      </w:pPr>
      <w:r>
        <w:rPr>
          <w:bCs/>
          <w:iCs/>
        </w:rPr>
        <w:t>Otwarcie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iCs/>
        </w:rPr>
      </w:pPr>
      <w:r>
        <w:rPr>
          <w:bCs/>
          <w:iCs/>
        </w:rPr>
        <w:t>Przyjęcie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iCs/>
        </w:rPr>
      </w:pPr>
      <w:r>
        <w:rPr>
          <w:bCs/>
          <w:iCs/>
        </w:rPr>
        <w:t>Przyjęcie protokołu z XIII sesji Rady Miasta Wysokie Mazowiecki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iCs/>
        </w:rPr>
      </w:pPr>
      <w:r>
        <w:rPr>
          <w:bCs/>
          <w:iCs/>
        </w:rPr>
        <w:t>Sprawozdanie z realizacji uchwał z ostatniej sesji i działalności Burmistrza Miasta Wysokie Mazowieckie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Raport o stanie miasta za 2024 rok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enie raportu o stanie miasta Wysokie Mazowieck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bata nad raport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y w sprawie udzielenia wotum zaufania Burmistrzowi Miasta Wysokie Mazowieck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budżetu miasta za 2024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e komisji stałych w sprawie sprawozdania finansowego wraz ze sprawozdaniem z wykonania budżetu miasta za 2024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Komisji Rewizyjnej do Rady Mi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Regionalnej Izby Obrachunkowej w spraw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łożonego przez Burmistrza Miasta Wysokie Mazowieckie sprawozdania z wykonania budżetu za 2024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 Komisji Rewizyjnej Rady Miasta Wysokie Mazowieck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ozdania finansowego wraz ze sprawozdaniem z wykonania budżetu miasta za 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atwierdzenia sprawozdania finansowego wraz ze sprawozdaniem z wykonania budżetu mi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dzielenia absolutorium Burmistrzowi Miasta Wysokie Mazowiecki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iCs/>
        </w:rPr>
      </w:pPr>
      <w:r>
        <w:rPr>
          <w:bCs/>
          <w:iCs/>
        </w:rPr>
        <w:t xml:space="preserve">Podjęcie Uchwały w sprawie zmiany Wieloletniej Prognozy Finansowej Miasta Wysokie Mazowieckie na lata 2025-2028 wraz z prognozą kwoty długu i spłat zobowiązań na lata 2025-2029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iCs/>
        </w:rPr>
      </w:pPr>
      <w:r>
        <w:rPr>
          <w:bCs/>
          <w:iCs/>
        </w:rPr>
        <w:t>Podjęcie uchwały w sprawie zmian w budżecie miasta na 2025 rok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iCs/>
        </w:rPr>
      </w:pPr>
      <w:r>
        <w:rPr>
          <w:bCs/>
          <w:iCs/>
        </w:rPr>
        <w:t>Interpelacje i zapyt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iCs/>
        </w:rPr>
      </w:pPr>
      <w:r>
        <w:rPr>
          <w:bCs/>
          <w:iCs/>
        </w:rPr>
        <w:t>Sprawy różn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iCs/>
        </w:rPr>
      </w:pPr>
      <w:r>
        <w:rPr>
          <w:bCs/>
          <w:iCs/>
        </w:rPr>
        <w:t>Wolne wnioski i informacj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iCs/>
        </w:rPr>
      </w:pPr>
      <w:r>
        <w:rPr>
          <w:bCs/>
          <w:iCs/>
        </w:rPr>
        <w:t>Zamknięcie obrad sesji.</w:t>
      </w:r>
      <w:r>
        <w:rPr>
          <w:b/>
          <w:bCs/>
          <w:iCs/>
        </w:rPr>
        <w:t xml:space="preserve"> </w:t>
      </w:r>
    </w:p>
    <w:p>
      <w:pPr>
        <w:pStyle w:val="NormalnyWeb"/>
        <w:spacing w:before="280" w:after="240"/>
        <w:rPr/>
      </w:pPr>
      <w:r>
        <w:rPr/>
        <w:t xml:space="preserve">Zastępca Burmistrza Miasta Ewa Konarzewska zgłosiła wniosek o dodanie do porządku obrad punktu „Podjęcie uchwały w sprawie wzniesienia pomnika z nazwą miasta Wysokie Mazowieckie". 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porządku obrad: dodanie w pkt. 7. "Podjęcie uchwały w sprawie wzniesienia pomnika z nazwą miasta Wysokie Mazowieckie"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1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Sebastian Brzozowski, Adam Buciński, Radosław Gorczyca, Agnieszka Grzeszczuk, Lech Kazimierz Jamiołkowski, Robert Jaroszewicz, Anna Jezierska, Piotr Kaczyński, Andrzej Tomasz Kamianowski, Szymon Korzeniecki, Wojciech Moczydłowski, Karol Nowicki, Adam Stanisławski, Andrzej Walendziewski</w:t>
        <w:br/>
        <w:t>BRAK GŁOSU (1)</w:t>
        <w:br/>
        <w:t>Sylwia Wasilewska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>przyjęcia porządku obrad po zmianie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1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Sebastian Brzozowski, Adam Buciński, Radosław Gorczyca, Agnieszka Grzeszczuk, Lech Kazimierz Jamiołkowski, Robert Jaroszewicz, Anna Jezierska, Piotr Kaczyński, Andrzej Tomasz Kamianowski, Szymon Korzeniecki, Wojciech Moczydłowski, Karol Nowicki, Adam Stanisławski, Andrzej Walendziewski</w:t>
        <w:br/>
        <w:t>BRAK GŁOSU (1)</w:t>
        <w:br/>
        <w:t>Sylwia Wasilewska</w:t>
        <w:br/>
        <w:br/>
        <w:br/>
        <w:t>3. Przyjęcie protokołu z XIII sesji Rady Miasta Wysokie Mazowieckie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rzyjęcia protokołu z XIII sesji Rady Miasta Wysokie Mazowieck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1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Sebastian Brzozowski, Adam Buciński, Radosław Gorczyca, Agnieszka Grzeszczuk, Lech Kazimierz Jamiołkowski, Robert Jaroszewicz, Anna Jezierska, Piotr Kaczyński, Andrzej Tomasz Kamianowski, Szymon Korzeniecki, Wojciech Moczydłowski, Karol Nowicki, Adam Stanisławski, Andrzej Walendziewski</w:t>
        <w:br/>
        <w:t>BRAK GŁOSU (1)</w:t>
        <w:br/>
        <w:t>Sylwia Wasilewska</w:t>
        <w:br/>
        <w:br/>
        <w:br/>
        <w:t>4. Sprawozdanie z realizacji uchwał z ostatniej sesji i działalności Burmistrza Miasta Wysokie Mazowieckie.</w:t>
        <w:br/>
        <w:br/>
        <w:t xml:space="preserve">Sprawozdanie przedstawił Burmistrz Miasta Jarosław Siekierko (informacja w załączeniu do protokołu) </w:t>
        <w:br/>
        <w:t xml:space="preserve">szczegóły: </w:t>
      </w:r>
      <w:hyperlink r:id="rId2">
        <w:r>
          <w:rPr>
            <w:rStyle w:val="InternetLink"/>
          </w:rPr>
          <w:t>https://esesja.tv/transmisja/70578/14-sesja-rady-miasta-30-czerwca-2025.htm</w:t>
        </w:r>
      </w:hyperlink>
    </w:p>
    <w:p>
      <w:pPr>
        <w:pStyle w:val="NormalnyWeb"/>
        <w:spacing w:before="280" w:after="240"/>
        <w:ind w:left="708" w:hanging="0"/>
        <w:rPr/>
      </w:pPr>
      <w:r>
        <w:rPr/>
        <w:br/>
        <w:t>5. Raport o stanie miasta za 2024 rok.</w:t>
        <w:br/>
        <w:br/>
        <w:t>a) Przedstawienie raportu o stanie miasta Wysokie Mazowieckie.</w:t>
        <w:br/>
        <w:br/>
        <w:t>Burmistrz Miasta przedstawił skrócony raport o stanie miasta za 2024 rok.</w:t>
        <w:br/>
        <w:br/>
        <w:br/>
        <w:t>b) Debata nad raportem.</w:t>
        <w:br/>
        <w:br/>
        <w:t>Przewodniczący Rady Miasta poinformował, że do dnia poprzedzającego III Sesję Rady Miasta nie wpłynęło żadne zgłoszenie dotyczące raportu ze strony mieszkańców.</w:t>
        <w:br/>
        <w:br/>
        <w:t>c) Podjęcie uchwały w sprawie udzielenia wotum zaufania Burmistrzowi Miasta Wysokie Mazowieckie.</w:t>
        <w:br/>
        <w:br/>
      </w:r>
      <w:r>
        <w:rPr>
          <w:b/>
          <w:bCs/>
          <w:u w:val="single"/>
        </w:rPr>
        <w:t>Głosowano w sprawie:</w:t>
      </w:r>
      <w:r>
        <w:rPr/>
        <w:br/>
        <w:t>podjęcia uchwały w sprawie udzielenia wotum zaufania Burmistrzowi Miasta Wysokie Mazowieckie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ebastian Brzozowski, Adam Buciński, Radosław Gorczyca, Agnieszka Grzeszczuk, Lech Kazimierz Jamiołkowski, Robert Jaroszewicz, Anna Jezierska, Piotr Kaczyński, Andrzej Tomasz Kamianowski, Szymon Korzeniecki, Wojciech Moczydłowski, Karol Nowicki, Adam Stanisławski, Andrzej Walendziewski</w:t>
        <w:br/>
        <w:t>NIEOBECNI (1)</w:t>
        <w:br/>
        <w:t>Sylwia Wasilewska</w:t>
        <w:br/>
        <w:br/>
        <w:t>uchwała Nr XIV/68/2025 w załączeniu do protokołu.</w:t>
        <w:br/>
        <w:br/>
        <w:t>6. Sprawozdanie z wykonania budżetu miasta za 2024 rok.</w:t>
        <w:br/>
        <w:br/>
        <w:t>a) Opinie komisji stałych w sprawie sprawozdania finansowego wraz ze sprawozdaniem z wykonania budżetu miasta za 2024 rok.</w:t>
        <w:br/>
        <w:br/>
        <w:t xml:space="preserve">Przewodniczący poszczególnych Komisji przestawili opinie w sprawie sprawozdania finansowego wraz ze sprawozdaniem z wykonania budżetu miasta za 2023 rok. Wszystkie opinie były pozytywne. </w:t>
        <w:br/>
        <w:br/>
        <w:t>b) Wniosek Komisji Rewizyjnej do Rady Miasta.</w:t>
        <w:br/>
        <w:br/>
        <w:t>Przewodniczący Komisji Rewizyjnej odczytał wniosek.</w:t>
        <w:br/>
        <w:br/>
        <w:t>c) Opinia Regionalnej Izby Obrachunkowej w sprawie:</w:t>
        <w:br/>
        <w:br/>
        <w:t>1) przedłożonego przez Burmistrza Miasta Wysokie Mazowieckie sprawozdania z wykonania budżetu za 2024 r.</w:t>
        <w:br/>
        <w:br/>
        <w:t>Skład Orzekający opiniuje pozytywnie przedłożone przez Burmistrza Miasta Wysokie Mazowieckie sprawozdanie z wykonania budżetu za 2024 r.</w:t>
        <w:br/>
        <w:br/>
        <w:t>2) wniosku Komisji Rewizyjnej Rady Miasta Wysokie Mazowieckie.</w:t>
      </w:r>
    </w:p>
    <w:p>
      <w:pPr>
        <w:pStyle w:val="NormalnyWeb"/>
        <w:spacing w:before="280" w:after="240"/>
        <w:ind w:left="708" w:hanging="0"/>
        <w:rPr/>
      </w:pPr>
      <w:r>
        <w:rPr/>
        <w:t>Skład Orzekający postanowił stwierdzić, że wniosek Komisji Rewizyjnej Rady Miasta Wysokie Mazowieckie spełnia wymogi określone w ustawie o samorządzie gminnym i w ustawie o finansach publicznych.</w:t>
        <w:br/>
        <w:br/>
        <w:t>2) wniosku Komisji Rewizyjnej Rady Miasta Wysokie Mazowieckie.</w:t>
        <w:br/>
        <w:br/>
        <w:t>Skład Orzekający postanowił stwierdzić, że wniosek Komisji Rewizyjnej Rady Miasta Wysokie Mazowieckie spełnia wymogi określone w ustawie o samorządzie gminnym i w ustawie o finansach publicznych.</w:t>
      </w:r>
    </w:p>
    <w:p>
      <w:pPr>
        <w:pStyle w:val="NormalnyWeb"/>
        <w:spacing w:before="280" w:after="240"/>
        <w:rPr/>
      </w:pPr>
      <w:r>
        <w:rPr/>
        <w:br/>
        <w:t>d) Rozpatrzenie sprawozdania finansowego wraz ze sprawozdaniem z wykonania budżetu miasta za 2024 r.</w:t>
      </w:r>
    </w:p>
    <w:p>
      <w:pPr>
        <w:pStyle w:val="NormalnyWeb"/>
        <w:spacing w:before="280" w:after="240"/>
        <w:rPr/>
      </w:pPr>
      <w:r>
        <w:rPr/>
        <w:t>Sprawozdanie finansowe zostało pozytywnie rozpatrzone. Uwag nie zgłoszono.</w:t>
        <w:br/>
        <w:br/>
        <w:br/>
        <w:t>e) Podjęcie uchwały w sprawie zatwierdzenia sprawozdania finansowego wraz ze sprawozdaniem z wykonania budżetu miasta.</w:t>
        <w:br/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>podjęcia uchwały w sprawie zatwierdzenia sprawozdania finansowego wraz ze sprawozdaniem z wykonania budżetu miasta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ebastian Brzozowski, Adam Buciński, Radosław Gorczyca, Agnieszka Grzeszczuk, Lech Kazimierz Jamiołkowski, Robert Jaroszewicz, Anna Jezierska, Piotr Kaczyński, Andrzej Tomasz Kamianowski, Szymon Korzeniecki, Wojciech Moczydłowski, Karol Nowicki, Adam Stanisławski, Andrzej Walendziewski</w:t>
        <w:br/>
        <w:t>NIEOBECNI (1)</w:t>
        <w:br/>
        <w:t>Sylwia Wasilewska</w:t>
        <w:br/>
        <w:br/>
        <w:t>uchwała Nr XIV/69/2025 w załączeniu do protokołu.</w:t>
        <w:br/>
        <w:br/>
        <w:br/>
        <w:t>f) Podjęcie uchwały w sprawie udzielenia absolutorium Burmistrzowi Miasta Wysokie Mazowieckie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w sprawie udzielenia absolutorium Burmistrzowi Miasta Wysokie Mazowieck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ebastian Brzozowski, Adam Buciński, Radosław Gorczyca, Agnieszka Grzeszczuk, Lech Kazimierz Jamiołkowski, Robert Jaroszewicz, Anna Jezierska, Piotr Kaczyński, Andrzej Tomasz Kamianowski, Szymon Korzeniecki, Wojciech Moczydłowski, Karol Nowicki, Adam Stanisławski, Andrzej Walendziewski</w:t>
        <w:br/>
        <w:t>NIEOBECNI (1)</w:t>
        <w:br/>
        <w:t>Sylwia Wasilewska</w:t>
        <w:br/>
        <w:br/>
        <w:t>uchwała Nr XIV/70/2025 w załączeniu do protokołu.</w:t>
        <w:br/>
        <w:br/>
        <w:t>7. Podjęcie uchwały w sprawie wzniesienia pomnika z nazwą miasta Wysokie Mazowieckie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w sprawie wzniesienia pomnika z nazwą miasta Wysokie Mazowiecki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ebastian Brzozowski, Adam Buciński, Radosław Gorczyca, Agnieszka Grzeszczuk, Lech Kazimierz Jamiołkowski, Robert Jaroszewicz, Anna Jezierska, Piotr Kaczyński, Andrzej Tomasz Kamianowski, Szymon Korzeniecki, Wojciech Moczydłowski, Karol Nowicki, Adam Stanisławski, Andrzej Walendziewski</w:t>
        <w:br/>
        <w:t>NIEOBECNI (1)</w:t>
        <w:br/>
        <w:t>Sylwia Wasilewska</w:t>
        <w:br/>
        <w:br/>
        <w:t>uchwała Nr XIV/71/2025 w załączeniu do protokołu.</w:t>
        <w:br/>
        <w:br/>
        <w:br/>
        <w:t>8. Podjęcie Uchwały w sprawie zmiany Wieloletniej Prognozy Finansowej Miasta Wysokie Mazowieckie na lata 2025-2028 wraz z prognozą kwoty długu i spłat zobowiązań na lata 2025-2029.</w:t>
        <w:br/>
        <w:br/>
      </w:r>
      <w:r>
        <w:rPr>
          <w:b/>
          <w:bCs/>
          <w:u w:val="single"/>
        </w:rPr>
        <w:t>Głosowano w sprawie:</w:t>
      </w:r>
      <w:r>
        <w:rPr/>
        <w:br/>
        <w:t>podjęcia Uchwały w sprawie zmiany Wieloletniej Prognozy Finansowej Miasta Wysokie Mazowieckie na lata 2025-2028 wraz z prognozą kwoty długu i spłat zobowiązań na lata 2025-2029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ebastian Brzozowski, Adam Buciński, Radosław Gorczyca, Agnieszka Grzeszczuk, Lech Kazimierz Jamiołkowski, Robert Jaroszewicz, Anna Jezierska, Piotr Kaczyński, Andrzej Tomasz Kamianowski, Szymon Korzeniecki, Wojciech Moczydłowski, Karol Nowicki, Adam Stanisławski, Andrzej Walendziewski</w:t>
        <w:br/>
        <w:t>NIEOBECNI (1)</w:t>
        <w:br/>
        <w:t>Sylwia Wasilewska</w:t>
        <w:br/>
        <w:t>uchwała Nr XIV/72/2025 w załączeniu do protokołu.</w:t>
        <w:br/>
        <w:br/>
        <w:t>9. Podjęcie uchwały w sprawie zmian w budżecie miasta na 2025 rok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w sprawie zmian w budżecie miasta na 2025 rok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ebastian Brzozowski, Adam Buciński, Radosław Gorczyca, Agnieszka Grzeszczuk, Lech Kazimierz Jamiołkowski, Robert Jaroszewicz, Anna Jezierska, Piotr Kaczyński, Andrzej Tomasz Kamianowski, Szymon Korzeniecki, Wojciech Moczydłowski, Karol Nowicki, Adam Stanisławski, Andrzej Walendziewski</w:t>
        <w:br/>
        <w:t>NIEOBECNI (1)</w:t>
        <w:br/>
        <w:t>Sylwia Wasilewska</w:t>
        <w:br/>
        <w:br/>
        <w:t>uchwała Nr XIV/72/2025 w załączeniu do protokołu.</w:t>
        <w:br/>
        <w:br/>
        <w:t>10. Interpelacje i zapytania.</w:t>
      </w:r>
    </w:p>
    <w:p>
      <w:pPr>
        <w:pStyle w:val="NormalnyWeb"/>
        <w:spacing w:before="280" w:after="240"/>
        <w:rPr/>
      </w:pPr>
      <w:r>
        <w:rPr/>
        <w:t>Nie zgłoszono</w:t>
        <w:br/>
        <w:br/>
        <w:t>11. Sprawy różne.</w:t>
      </w:r>
    </w:p>
    <w:p>
      <w:pPr>
        <w:pStyle w:val="NormalnyWeb"/>
        <w:spacing w:before="280" w:after="240"/>
        <w:rPr/>
      </w:pPr>
      <w:r>
        <w:rPr/>
        <w:t>Nie zgłoszono</w:t>
        <w:br/>
        <w:br/>
        <w:t>12. Wolne wnioski i informacje.</w:t>
        <w:br/>
        <w:br/>
        <w:t>Nie zgłoszono</w:t>
        <w:br/>
        <w:br/>
        <w:t>13. Zamknięcie obrad sesji.</w:t>
        <w:br/>
        <w:br/>
        <w:t xml:space="preserve">Retransmisja obrad znajduje się pod adresem </w:t>
      </w:r>
      <w:hyperlink r:id="rId3">
        <w:r>
          <w:rPr>
            <w:rStyle w:val="InternetLink"/>
          </w:rPr>
          <w:t>https://esesja.tv/transmisja/70578/14-sesja-rady-miasta-30-czerwca-2025.htm</w:t>
        </w:r>
      </w:hyperlink>
      <w:r>
        <w:rPr/>
        <w:br/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Przewodniczący</w:t>
        <w:br/>
        <w:t>Rada Miasta Wysokie Mazowieckie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br/>
        <w:t>Przygotował(a): Monika Boreck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sja.tv/transmisja/70578/14-sesja-rady-miasta-30-czerwca-2025.htm" TargetMode="External"/><Relationship Id="rId3" Type="http://schemas.openxmlformats.org/officeDocument/2006/relationships/hyperlink" Target="https://esesja.tv/transmisja/70578/14-sesja-rady-miasta-30-czerwca-202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8:00Z</dcterms:created>
  <dc:creator>Monika Borecka</dc:creator>
  <dc:description/>
  <cp:keywords/>
  <dc:language>en-US</dc:language>
  <cp:lastModifiedBy>Monika Borecka</cp:lastModifiedBy>
  <dcterms:modified xsi:type="dcterms:W3CDTF">2025-07-02T08:05:00Z</dcterms:modified>
  <cp:revision>14</cp:revision>
  <dc:subject/>
  <dc:title>Protokół z posiedzenia</dc:title>
</cp:coreProperties>
</file>