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Or.0012.6.2.2024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  <w:bCs/>
          <w:caps/>
        </w:rPr>
        <w:t>Protokół Nr II/2024</w:t>
        <w:br/>
      </w:r>
      <w:r>
        <w:rPr>
          <w:b/>
          <w:bCs/>
        </w:rPr>
        <w:t>Komisji Skarg, Wniosków i Petycji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z dnia 26 listopada 2024 r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/>
        <w:t>Z posiedzenia Komisji Skarg, Wniosków i Petycji przeprowadzonego</w:t>
        <w:br/>
        <w:t>w dniu 26 listopada 2024 roku o godz.12</w:t>
      </w:r>
      <w:r>
        <w:rPr>
          <w:vertAlign w:val="superscript"/>
        </w:rPr>
        <w:t xml:space="preserve">00 </w:t>
      </w:r>
      <w:r>
        <w:rPr/>
        <w:t>w sali narad Urzędu Miasta Wysokie Mazowieckie pod przewodnictwem Przewodniczącego Komisji Skarg, Wniosków i Petycji Pana Adama Stanisławskiego.</w:t>
      </w:r>
    </w:p>
    <w:p>
      <w:pPr>
        <w:pStyle w:val="Normal"/>
        <w:autoSpaceDE w:val="false"/>
        <w:ind w:firstLine="708"/>
        <w:jc w:val="both"/>
        <w:rPr/>
      </w:pPr>
      <w:r>
        <w:rPr/>
        <w:t>W posiedzeniu komisji wzięli udział jej członkowie zgodnie</w:t>
        <w:br/>
        <w:t>z załączoną listą obecności.</w:t>
        <w:tab/>
        <w:tab/>
        <w:tab/>
        <w:tab/>
        <w:tab/>
        <w:tab/>
        <w:tab/>
        <w:tab/>
        <w:tab/>
        <w:t>Otwarcia posiedzenia komisji dokonał Pan Adam Stanisławski – Przewodniczący Komisji Skarg, Wniosków i Petycji witając członków komisji oraz zaproszonych gości. Przewodniczący odczytał proponowany porządek obrad: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Otwarcie posiedzenia, przyjęcie porządku dziennego obrad.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Przyjęcie protokołu z poprzedniego posiedzenia.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Rozpatrzenie petycji w sprawie podjęcia przeciwdziałań w przypadku tworzenia na terenie gminy ośrodków dla migra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bCs/>
        </w:rPr>
        <w:t xml:space="preserve">Przewodniczący Komisji </w:t>
      </w:r>
      <w:r>
        <w:rPr>
          <w:color w:val="000000"/>
        </w:rPr>
        <w:t>zapytał członków komisji o uwagi, bądź wnioski w zakresie przedstawionego porządku. Nie zgłoszono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>W wyniku głosowania komisja jednogłośnie przyjęła porządek obrad.</w:t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ecnych 5, za 5, przeciwko 0, wstrzymał się 0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Przewodniczący Komisji Skarg, Wniosków i Petycji </w:t>
      </w:r>
      <w:r>
        <w:rPr>
          <w:color w:val="000000"/>
        </w:rPr>
        <w:t>stwierdził, że porządek został przyjęty jednogłośnie.</w:t>
        <w:tab/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 2 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Rozpatrzenie petycji w sprawie podjęcia przeciwdziałań w przypadku tworzenia na terenie gminy ośrodków dla migrantów.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both"/>
        <w:rPr/>
      </w:pPr>
      <w:r>
        <w:rPr>
          <w:iCs/>
        </w:rPr>
        <w:t xml:space="preserve">Członkowie komisji zapoznali się treścią petycji oraz załączoną dokumentacją. Szczegółowych informacji udzieliła Z-ca Burmistrza Miasta Ewa Konarzewska. </w:t>
      </w:r>
    </w:p>
    <w:p>
      <w:pPr>
        <w:pStyle w:val="Normal"/>
        <w:keepLines/>
        <w:autoSpaceDE w:val="false"/>
        <w:jc w:val="both"/>
        <w:rPr>
          <w:iCs/>
        </w:rPr>
      </w:pPr>
      <w:r>
        <w:rPr>
          <w:iCs/>
        </w:rPr>
        <w:t xml:space="preserve">Komisja Skarg, Wniosków i Petycji. </w:t>
      </w:r>
    </w:p>
    <w:p>
      <w:pPr>
        <w:pStyle w:val="Normal"/>
        <w:keepLines/>
        <w:autoSpaceDE w:val="false"/>
        <w:jc w:val="both"/>
        <w:rPr>
          <w:iCs/>
        </w:rPr>
      </w:pPr>
      <w:r>
        <w:rPr>
          <w:iCs/>
        </w:rPr>
        <w:t>Przyjęto stanowisko – opinię, zgodnie z załącznikiem do protokołu.</w:t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ecnych 5, za 5, przeciwko 0, wstrzymał się 0.</w:t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Ad. 3 </w:t>
      </w:r>
      <w:r>
        <w:rPr>
          <w:b/>
        </w:rPr>
        <w:t>Sprawy różne.</w:t>
        <w:tab/>
      </w:r>
    </w:p>
    <w:p>
      <w:pPr>
        <w:pStyle w:val="Normal"/>
        <w:keepLines/>
        <w:autoSpaceDE w:val="false"/>
        <w:jc w:val="both"/>
        <w:rPr/>
      </w:pPr>
      <w:r>
        <w:rPr/>
        <w:t>Nie zgłoszono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color w:val="000000"/>
        </w:rPr>
        <w:t xml:space="preserve">Ad. 4 </w:t>
      </w:r>
      <w:r>
        <w:rPr>
          <w:b/>
        </w:rPr>
        <w:t>Zamknięcie posiedzenia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 xml:space="preserve">Wobec wyczerpania porządku obrad komisji Przewodniczący komisji zamknął jej posiedzenie. 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22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Przewodniczący Komisji Skarg, Wniosków i Petycji</w:t>
      </w:r>
    </w:p>
    <w:p>
      <w:pPr>
        <w:pStyle w:val="Normal"/>
        <w:keepLines/>
        <w:autoSpaceDE w:val="false"/>
        <w:ind w:left="227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Adam Stanisła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, 'Arial Unicode MS'" w:hAnsi="OpenSymbol, 'Arial Unicode MS'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d w:fill="auto" w:val="clear"/>
    </w:rPr>
  </w:style>
  <w:style w:type="character" w:styleId="WW8Num15z1">
    <w:name w:val="WW8Num15z1"/>
    <w:qFormat/>
    <w:rPr>
      <w:rFonts w:ascii="OpenSymbol, 'Arial Unicode MS'" w:hAnsi="OpenSymbol, 'Arial Unicode MS'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, 'Arial Unicode MS'" w:hAnsi="OpenSymbol, 'Arial Unicode MS'" w:cs="OpenSymbol, 'Arial Unicode MS'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8811">
    <w:name w:val="styl8811"/>
    <w:qFormat/>
    <w:rPr>
      <w:color w:val="207CA1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true"/>
      <w:spacing w:before="80" w:after="240"/>
      <w:jc w:val="both"/>
    </w:pPr>
    <w:rPr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170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firstLine="12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103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08"/>
      <w:ind w:firstLine="11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22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firstLine="150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lineRule="auto" w:line="240" w:before="0" w:after="120"/>
      <w:ind w:left="1440" w:hanging="360"/>
      <w:jc w:val="right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tabs>
        <w:tab w:val="clear" w:pos="1440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Borecka Monika</dc:creator>
  <dc:description/>
  <cp:keywords/>
  <dc:language>en-US</dc:language>
  <cp:lastModifiedBy>Monika Borecka</cp:lastModifiedBy>
  <cp:lastPrinted>2024-11-19T09:13:00Z</cp:lastPrinted>
  <dcterms:modified xsi:type="dcterms:W3CDTF">2025-01-20T08:34:00Z</dcterms:modified>
  <cp:revision>8</cp:revision>
  <dc:subject/>
  <dc:title/>
</cp:coreProperties>
</file>